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222"/>
        <w:gridCol w:w="156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right="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нормативных финансовых затрат                     на оказание</w:t>
      </w:r>
      <w:r>
        <w:rPr/>
        <w:t xml:space="preserve"> </w:t>
      </w:r>
      <w:r>
        <w:rPr>
          <w:b/>
          <w:sz w:val="28"/>
          <w:szCs w:val="28"/>
        </w:rPr>
        <w:t>услуг (выполнение работ) кировским областным государственным бюджетным учреждением, подведомственным департаменту, в соответствии с государственными заданиями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.2 пункта 3 Плана реализации мероприя-тий программы повышения эффективности бюджетных расходов Кировской области на 2011-2013 годы, утвержденного постановлением Правительства Кировской области от 23.05.2011 № 105/199 «Об утверждении Программы повышения эффективности бюджетных расходов Кировской области на 2011 -2013 годы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формирования нормативных финансовых затрат на оказание услуг (выполнение работ) кировским областным государственным бюджетным учреждением, подведомственным департаменту сельского хозяй-ства и продовольствия Кировской области, в соответствии с государствен-ными заданиями (далее – Порядок)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департамента Головкову И.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епартамента                                                                     В.Г. Огородов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2">
    <w:name w:val=" Знак2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9:00Z</dcterms:created>
  <dc:creator>1</dc:creator>
  <dc:description/>
  <dc:language>en-US</dc:language>
  <cp:lastModifiedBy>Владимир Александрович</cp:lastModifiedBy>
  <cp:lastPrinted>2011-10-31T15:28:00Z</cp:lastPrinted>
  <dcterms:modified xsi:type="dcterms:W3CDTF">2011-11-03T09:53:00Z</dcterms:modified>
  <cp:revision>21</cp:revision>
  <dc:subject/>
  <dc:title> </dc:title>
</cp:coreProperties>
</file>